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Mamacita - Kašubov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nko a pláž, more lá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nádherných vĺ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tu máš, úsme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a ti slnka lú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nok je náš, než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ládza davy tié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ríboji sním, keď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víme vášňou hi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o nám patrí všetk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om, leto zábav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pravou, čo viac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aáám, keď lásk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ááá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let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má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, patr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ná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v horúc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e, pod palmou drin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ychut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palmou drink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chut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 ma ma ma ma ma cit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ný deň má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už víta ná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, to mies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é, svet letný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áznov, je tu v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letných bláznov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u v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nko a pláž, telo vie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ríjemne hriaa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ri do tanca hr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i zvuk Samb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ie sa k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nou tmou, k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tichne slnka lúú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nesie sa k nám chví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ody velkých múz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o nám patrí všetk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om, leto zábav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pravou, čo viac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aáám, keď lásk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ááá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let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má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, patr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ná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v horúcom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ráne, pod palmou drin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ychut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palmou drink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chut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 ma ma ma ma ma cit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ný deň má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už víta ná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, to mies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é, svet letný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áznov, je tu v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letných bláznov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u v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icí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p hop hop hop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p hop hop hop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p hop hop hop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es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let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má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, patr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ná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v horúc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e, pod palmou drin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ychut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palmou drink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chut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 ma ma ma ma ma cit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ný deň má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 už víta ná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a cita, to mies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é, svet letný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áznov, je tu v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letných bláznov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 tu v nás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1-22T18:31:00Z</dcterms:modified>
  <cp:revision>2</cp:revision>
  <dc:subject/>
  <dc:title>Loneliness, feelings of pain in your heart</dc:title>
</cp:coreProperties>
</file>